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/>
      </w:pPr>
      <w:r>
        <w:rPr>
          <w:b/>
          <w:sz w:val="28"/>
          <w:szCs w:val="28"/>
        </w:rPr>
        <w:t>10.08. 2018                                                                                                               № 65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озложении обязанностей по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ию нотариальных действий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и сельского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оково Рамешковского района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поселения Высоково администрация сельского  поселения Высоков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бязанности по совершению нотариальных действий в администрации сельского поселения Высоково  на заместителя главы администрации сельского поселения Высоково  Клопкову Марию Ивановну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ind w:left="-567" w:firstLine="567"/>
        <w:jc w:val="both"/>
        <w:rPr/>
      </w:pPr>
      <w:r>
        <w:rPr>
          <w:sz w:val="28"/>
          <w:szCs w:val="28"/>
        </w:rPr>
        <w:t>Постановление администрации сельского поселения Высоково №13 от 12.02.2008 года «О возложении обязанностей по совершению нотариальных действий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в администрации сельского   поселения Высоково  в редакции постановлений №70 от 22.10.2009 года     считать утратившими силу;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вести данное постановление до  Нотариальной  палаты Тверской области;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:                                               В.А.Соколова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15:00Z</dcterms:created>
  <dc:creator>Высоково</dc:creator>
  <dc:description/>
  <dc:language>en-US</dc:language>
  <cp:lastModifiedBy>Приемная</cp:lastModifiedBy>
  <cp:lastPrinted>2018-08-10T14:43:00Z</cp:lastPrinted>
  <dcterms:modified xsi:type="dcterms:W3CDTF">2018-08-22T09:15:00Z</dcterms:modified>
  <cp:revision>2</cp:revision>
  <dc:subject/>
  <dc:title/>
</cp:coreProperties>
</file>